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1585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И</w:t>
        <w:br/>
        <w:t>ДЕЯТЕЛЬНОСТИ МБОУ «ГИМНАЗИЯ №</w:t>
      </w:r>
      <w:r>
        <w:rPr>
          <w:rFonts w:cs="Times New Roman" w:ascii="Times New Roman" w:hAnsi="Times New Roman"/>
          <w:b/>
          <w:lang w:val="tt-RU"/>
        </w:rPr>
        <w:t xml:space="preserve"> 3</w:t>
      </w:r>
      <w:r>
        <w:rPr>
          <w:rFonts w:cs="Times New Roman" w:ascii="Times New Roman" w:hAnsi="Times New Roman"/>
          <w:b/>
        </w:rPr>
        <w:t>» КИРОВСКОГО РАЙОНА Г.КАЗАНИ,</w:t>
        <w:br/>
        <w:t>ПОДЛЕЖАЩЕЙ САМООБСЛЕ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00" w:type="pct"/>
        <w:jc w:val="left"/>
        <w:tblInd w:w="-1239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42"/>
        <w:gridCol w:w="8036"/>
        <w:gridCol w:w="1786"/>
      </w:tblGrid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,3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/5,5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3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22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7,1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,9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,3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6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/50,7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 7,5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75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1,8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3,1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6,3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3,1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2,5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6,3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/10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\93,8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единиц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 единиц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/100</w:t>
            </w:r>
          </w:p>
        </w:tc>
      </w:tr>
      <w:tr>
        <w:trPr/>
        <w:tc>
          <w:tcPr>
            <w:tcW w:w="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0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8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3:00Z</dcterms:created>
  <dc:creator>uo5</dc:creator>
  <dc:description/>
  <cp:keywords/>
  <dc:language>en-US</dc:language>
  <cp:lastModifiedBy>ученик</cp:lastModifiedBy>
  <cp:lastPrinted>2021-04-09T16:13:00Z</cp:lastPrinted>
  <dcterms:modified xsi:type="dcterms:W3CDTF">2021-04-20T07:32:00Z</dcterms:modified>
  <cp:revision>8</cp:revision>
  <dc:subject/>
  <dc:title>Приказ Министерства образования и науки Российской Федерации</dc:title>
</cp:coreProperties>
</file>